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5638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JEC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MOTIVATIONAL LETTER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</w:rPr>
        <w:t>EXPLAIN THE REASONS OF INTEREST FOR THE PROJECT "H.E.R.I.T.A.GE." AND SPECIFY THE SPECIFIC ACTIVITIES FOR WHICH YOU HAVE QUALIFICATIONS, KNOWLEDGE AND SKILLS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6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877588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ancesca Ferrara</vt:lpwstr>
  </property>
  <property fmtid="{D5CDD505-2E9C-101B-9397-08002B2CF9AE}" pid="10" name="display_urn:schemas-microsoft-com:office:office#Editor">
    <vt:lpwstr>Francesca Ferra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