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165</wp:posOffset>
            </wp:positionH>
            <wp:positionV relativeFrom="paragraph">
              <wp:posOffset>5638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YEC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xplicar las razones de interés para el proyecto H.E.R.I.T.A.GE.  y especifique la actividad de interés para el que tiene más títulos, conocimientos y habilidades: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8:00Z</dcterms:modified>
  <cp:revision>6</cp:revision>
  <dc:subject/>
  <dc:title>Curriculum Vitae Europass</dc:title>
</cp:coreProperties>
</file>