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-4445</wp:posOffset>
            </wp:positionV>
            <wp:extent cx="151320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61305</wp:posOffset>
            </wp:positionH>
            <wp:positionV relativeFrom="margin">
              <wp:posOffset>572135</wp:posOffset>
            </wp:positionV>
            <wp:extent cx="141287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677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GET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25132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LETTERA MOTIVAZIONALE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ERASMUS+ KA1 – VET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CONVENZIONE N° 2019-1-IT01-KA102-007052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CUP: G35F19000780006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PIEGARE I MOTIVI DELL'INTERESSE PER IL PROGETTO "H.E.R.I.TA.G.E." 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0-24T10:04:00Z</dcterms:modified>
  <cp:revision>7</cp:revision>
  <dc:subject/>
  <dc:title>Curriculum Vitae Europass</dc:title>
</cp:coreProperties>
</file>